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Легкая атлетика. Ход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6 Прочитать 77-80 страницы                                                                  2.Выполнить упражнения указанные на рис.20 стр. 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Легкая атлетика. 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9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 П. 6. Прочитать 80-83 страницы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Выполнить упражнения указанные на  рисунке 21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2 ,стр.90,отправить 29.04.до 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22"/>
                <w:szCs w:val="24"/>
                <w:lang w:val="be-BY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4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инсаф</dc:creator>
  <dc:description/>
  <cp:keywords/>
  <dc:language>en-US</dc:language>
  <cp:lastModifiedBy>инсаф</cp:lastModifiedBy>
  <dcterms:modified xsi:type="dcterms:W3CDTF">2020-04-24T07:29:00Z</dcterms:modified>
  <cp:revision>4</cp:revision>
  <dc:subject/>
  <dc:title/>
</cp:coreProperties>
</file>